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会員増強事業通信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Vol. 3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員増強事業主任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倉　恵一（甲府）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47650</wp:posOffset>
                </wp:positionV>
                <wp:extent cx="6141085" cy="421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36"/>
                                <w:szCs w:val="36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36"/>
                                <w:szCs w:val="36"/>
                              </w:rPr>
                              <w:t>インビテーション（招待・勧誘）キャンペーン」期限せまる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5pt;height:33.2pt;mso-wrap-distance-left:9.05pt;mso-wrap-distance-right:9.05pt;mso-wrap-distance-top:0pt;mso-wrap-distance-bottom:0pt;margin-top:19.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36"/>
                          <w:szCs w:val="36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36"/>
                          <w:szCs w:val="36"/>
                        </w:rPr>
                        <w:t>インビテーション（招待・勧誘）キャンペーン」期限せまる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キャンペーンも終盤に近付いて参りましたが、貴方のクラブは如何でしょうか？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ンバーひとり一人が広報担当です。一人でも多くの方を招待して例会等を盛り上げ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さて、昨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付の“いよいよのお願い”文書で、クラブでのポイント集計に活用して頂く①参加者記録表、②ポイント集計表、③個人・クラブ申告書のひな型を同封させて頂きましたが、クラブでご活用頂いていますでしょうか？</w:t>
      </w:r>
    </w:p>
    <w:p>
      <w:pPr>
        <w:pStyle w:val="Normal"/>
        <w:spacing w:lineRule="exact" w:line="360" w:before="154" w:after="154"/>
        <w:ind w:right="-283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査への報告の締め切りは当初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でしたが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ub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ub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変更になりました。☆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該書式のエクセルデータもＥＭＣ主査委員を通じてクラブへお渡ししていますが、この度東日本区ウェブサイトのメンバー用ページの「事業主任通信等」の項からもダウンロードできるようになり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したので、改めてご活用頂きたく、お願い申し上げます。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ＵＲＬは次の通りです。「インビテーションキャンペーン関係報告書式」をクリックして下さい。上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種類の用紙がそれぞれ別のシートとして１つのファイル（ブック）に入っています。</w:t>
      </w:r>
    </w:p>
    <w:p>
      <w:pPr>
        <w:pStyle w:val="Normal"/>
        <w:spacing w:lineRule="exact" w:line="360"/>
        <w:ind w:left="2199" w:hanging="19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http://www.ys-east.or.jp/member/member.html</w:t>
        </w:r>
      </w:hyperlink>
    </w:p>
    <w:p>
      <w:pPr>
        <w:pStyle w:val="Normal"/>
        <w:spacing w:lineRule="exact" w:line="360"/>
        <w:ind w:left="2199" w:hanging="19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286385</wp:posOffset>
                </wp:positionV>
                <wp:extent cx="6141085" cy="481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 xml:space="preserve">「クラブ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36"/>
                                <w:szCs w:val="36"/>
                              </w:rPr>
                              <w:t xml:space="preserve">シンキング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デイ」での「種」を育てて下さ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5pt;height:37.9pt;mso-wrap-distance-left:9.05pt;mso-wrap-distance-right:9.05pt;mso-wrap-distance-top:0pt;mso-wrap-distance-bottom:0pt;margin-top:22.5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 xml:space="preserve">「クラブ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36"/>
                          <w:szCs w:val="36"/>
                        </w:rPr>
                        <w:t xml:space="preserve">シンキング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デイ」での「種」を育てて下さい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クラブ シンキング デイ」を実施されたクラブやこれから開催されるクラブも、是非『楽しいクラブつくりの種』を育てて花を咲かせて下さい。次年度の事業計画にも活かして下さい。よろしくお願い申し上げ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-east.or.jp/member/membe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35:00Z</dcterms:created>
  <dc:creator>ogura</dc:creator>
  <dc:description/>
  <dc:language>en-US</dc:language>
  <cp:lastModifiedBy>tanaka</cp:lastModifiedBy>
  <cp:lastPrinted>2011-02-22T19:02:00Z</cp:lastPrinted>
  <dcterms:modified xsi:type="dcterms:W3CDTF">2011-04-19T19:35:00Z</dcterms:modified>
  <cp:revision>2</cp:revision>
  <dc:subject/>
  <dc:title/>
</cp:coreProperties>
</file>